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最高法院檢察署新聞稿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.9.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前調查局長於今日（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）召開記者會，表示：「艾格蒙聯盟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，通報黃睿靚等人在瑞士美林銀行帳戶相關情資及公文，曾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初某次會議中向陳檢察總長有所報告，陳總長認該情資無具體事證，應由調查局繼續調查」等語，與事實不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前局長從未將前開情資及公文告知陳檢察總長，陳總長已屢次對外說明綦詳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葉前局長於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新聞稿稱：「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初本人攜帶該件公文，當面向陳聰明檢察總長口頭報告。」與今日（</w:t>
      </w:r>
      <w:r>
        <w:rPr>
          <w:rFonts w:eastAsia="標楷體" w:cs="標楷體" w:ascii="標楷體" w:hAnsi="標楷體"/>
          <w:sz w:val="32"/>
          <w:szCs w:val="32"/>
        </w:rPr>
        <w:t>97.9.2</w:t>
      </w:r>
      <w:r>
        <w:rPr>
          <w:rFonts w:ascii="標楷體" w:hAnsi="標楷體" w:cs="標楷體" w:eastAsia="標楷體"/>
          <w:sz w:val="32"/>
          <w:szCs w:val="32"/>
        </w:rPr>
        <w:t>）記者會稱：「在某次會議中向陳檢察總長有所報告。」尚有不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查，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初，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外，其餘均為假日或春節假期，陳總長於該三日，除檢察長會議外，均未參加外界任何會議，也未與葉前局長會面，葉前局長所言，顯與事實不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此再次嚴正澄清，以正視聽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最高法院檢察署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27:00Z</dcterms:created>
  <dc:creator>最高法院檢察署</dc:creator>
  <dc:description>葉前調查局長於今日表示：「艾格蒙聯盟於97.1.29，通報黃睿靚等人在瑞士美林銀行帳戶相關情資及公文，曾於97年2月初某會議中向陳總長有所報告」等語，與事實不符。</dc:description>
  <cp:keywords/>
  <dc:language>en-US</dc:language>
  <cp:lastModifiedBy>法務部</cp:lastModifiedBy>
  <cp:lastPrinted>2008-09-02T17:27:00Z</cp:lastPrinted>
  <dcterms:modified xsi:type="dcterms:W3CDTF">2008-09-02T09:29:00Z</dcterms:modified>
  <cp:revision>8</cp:revision>
  <dc:subject>葉前調查局長於今日表示：「艾格蒙聯盟於97.1.29，通報黃睿靚等人在瑞士美林銀行帳戶相關情資及公文，曾於97年2月初某會議中向陳總長有所報告」等語，與事實不符。</dc:subject>
  <dc:title>新聞稿970902葉前局長.doc</dc:title>
</cp:coreProperties>
</file>