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最高法院檢察署新聞稿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0816</w:t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今日報載法務部調查局於今年元月間，接獲黃睿靚在開曼群島開設帳戶之情資，經葉前局長面交本署檢察總長陳聰明乙節，經查與事實不符。</w:t>
      </w:r>
    </w:p>
    <w:p>
      <w:pPr>
        <w:pStyle w:val="Normal"/>
        <w:snapToGrid w:val="false"/>
        <w:ind w:firstLine="8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前述面交情資與檢察總長，核與一般公文傳遞方式不符。本署檢察總長陳聰明頃聞其事，堅決否認接獲葉前局長交付之公文與情資，並即指示檢察官迅速向調查局調取該項公文及情資，澈底調查，以明真相。特為聲明，以正視聽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最高法院檢察署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5:19:00Z</dcterms:created>
  <dc:creator>最高法院檢察署</dc:creator>
  <dc:description>報載調查局於今年元月間，接獲黃睿靚在開曼群島開設帳戶之情資，並經葉前局長面交本署檢察總長陳聰明乙節，經查與事實不符。</dc:description>
  <cp:keywords/>
  <dc:language>en-US</dc:language>
  <cp:lastModifiedBy>法務部</cp:lastModifiedBy>
  <cp:lastPrinted>2008-08-16T13:27:00Z</cp:lastPrinted>
  <dcterms:modified xsi:type="dcterms:W3CDTF">2008-08-16T05:43:00Z</dcterms:modified>
  <cp:revision>8</cp:revision>
  <dc:subject>報載調查局於今年元月間，接獲黃睿靚在開曼群島開設帳戶之情資，並經葉前局長面交本署檢察總長陳聰明乙節，經查與事實不符。</dc:subject>
  <dc:title>新聞稿970816吃案.doc</dc:title>
</cp:coreProperties>
</file>