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  <w:lang w:val="zh-TW"/>
        </w:rPr>
        <w:t>最高法院檢察署新聞稿</w:t>
      </w:r>
    </w:p>
    <w:p>
      <w:pPr>
        <w:pStyle w:val="Normal"/>
        <w:autoSpaceDE w:val="false"/>
        <w:jc w:val="right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97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5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19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日</w:t>
      </w:r>
    </w:p>
    <w:p>
      <w:pPr>
        <w:pStyle w:val="Normal"/>
        <w:autoSpaceDE w:val="false"/>
        <w:ind w:firstLine="64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最高法院檢察署檢察總長於今日（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5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19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日）召開全國檢察長會議，就首長特別費偵辦原則詳為討論，並決議如下：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  <w:lang w:val="zh-TW"/>
        </w:rPr>
        <w:t>壹、偵辦原則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  <w:lang w:val="zh-TW"/>
        </w:rPr>
        <w:t>一、領據報結部分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（一）針對犯罪構成要件，偵訊相關承辦人員，並參酌全案證據資料，瞭解首長有無依循行政院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62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年以來之相關函釋，由辦公室助理人員，按月出具領據列報半數特別費，依會計單位之實務作業程序，直接將款項匯入其帳戶或給付現金，據以認定其以領據列報特別費之初，主觀上有無不法所有之意圖、客觀上有無施用詐術。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（二）因特別費領據部分無庸提供單據，除檢察官能證明其顯非因公支用外，推定為因公支用。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  <w:lang w:val="zh-TW"/>
        </w:rPr>
        <w:t>二、單據核銷部分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（一）是否顯非因公支用，斟酌下列情事判斷之：</w:t>
      </w:r>
    </w:p>
    <w:p>
      <w:pPr>
        <w:pStyle w:val="Normal"/>
        <w:autoSpaceDE w:val="false"/>
        <w:ind w:left="648" w:hanging="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1.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實際付款人是否為機關、機關首長本人或其授權之人。</w:t>
      </w:r>
    </w:p>
    <w:p>
      <w:pPr>
        <w:pStyle w:val="Normal"/>
        <w:autoSpaceDE w:val="false"/>
        <w:ind w:left="968" w:hanging="32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2.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消費態樣、時間、地點、所換得之服務或商品，依據經驗法則，客觀上有無顯不合因公支用之情理者。</w:t>
      </w:r>
    </w:p>
    <w:p>
      <w:pPr>
        <w:pStyle w:val="Normal"/>
        <w:autoSpaceDE w:val="false"/>
        <w:ind w:left="968" w:hanging="32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3.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首長本人或其家人日常生活之支出，依據經驗法則，在客觀上能否認係因公而額外支出，且其花費依社會常情是否相當者。</w:t>
      </w:r>
    </w:p>
    <w:p>
      <w:pPr>
        <w:pStyle w:val="Normal"/>
        <w:autoSpaceDE w:val="false"/>
        <w:ind w:left="959" w:hanging="957"/>
        <w:rPr/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（二）如被告以欠缺違法性認識而主張免責者，應注意是否符合刑法第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16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條「有正當理由而無法避免」之要件。</w:t>
      </w:r>
    </w:p>
    <w:p>
      <w:pPr>
        <w:pStyle w:val="Normal"/>
        <w:autoSpaceDE w:val="false"/>
        <w:ind w:left="959" w:hanging="957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ind w:left="643" w:hanging="641"/>
        <w:rPr>
          <w:rFonts w:ascii="標楷體" w:hAnsi="標楷體" w:eastAsia="標楷體" w:cs="新細明體;PMingLiU"/>
          <w:b/>
          <w:b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  <w:lang w:val="zh-TW"/>
        </w:rPr>
        <w:t>貳、全國檢察長會議建請相關機關，就首長特別費制度研議修法或制定特別條例。</w:t>
      </w:r>
    </w:p>
    <w:p>
      <w:pPr>
        <w:pStyle w:val="Normal"/>
        <w:autoSpaceDE w:val="false"/>
        <w:ind w:left="643" w:hanging="641"/>
        <w:rPr>
          <w:rFonts w:ascii="標楷體" w:hAnsi="標楷體" w:eastAsia="標楷體" w:cs="新細明體;PMingLiU"/>
          <w:b/>
          <w:b/>
          <w:kern w:val="0"/>
          <w:sz w:val="32"/>
          <w:szCs w:val="32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  <w:lang w:val="zh-TW"/>
        </w:rPr>
      </w:r>
    </w:p>
    <w:p>
      <w:pPr>
        <w:pStyle w:val="Normal"/>
        <w:autoSpaceDE w:val="false"/>
        <w:ind w:left="803" w:hanging="801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最高法院檢察署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4:32:00Z</dcterms:created>
  <dc:creator>法務部</dc:creator>
  <dc:description/>
  <cp:keywords/>
  <dc:language>en-US</dc:language>
  <cp:lastModifiedBy>法務部</cp:lastModifiedBy>
  <cp:lastPrinted>2008-05-19T12:31:00Z</cp:lastPrinted>
  <dcterms:modified xsi:type="dcterms:W3CDTF">2008-05-19T04:44:00Z</dcterms:modified>
  <cp:revision>6</cp:revision>
  <dc:subject/>
  <dc:title>特別費偵辦原則</dc:title>
</cp:coreProperties>
</file>