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70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一、現行法定職掌：</w:t>
            </w:r>
          </w:p>
          <w:p>
            <w:pPr>
              <w:pStyle w:val="Normal"/>
              <w:spacing w:lineRule="exact" w:line="120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left="698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機關主要職掌：</w:t>
            </w:r>
            <w:r>
              <w:rPr>
                <w:rFonts w:eastAsia="標楷體"/>
                <w:sz w:val="28"/>
                <w:szCs w:val="28"/>
              </w:rPr>
              <w:t>依刑事訴訟法規定，辦理非常上訴、上訴第三審刑事案件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法</w:t>
            </w:r>
            <w:r>
              <w:rPr>
                <w:rFonts w:eastAsia="標楷體"/>
                <w:sz w:val="28"/>
                <w:szCs w:val="28"/>
              </w:rPr>
              <w:t>院組織法規定，偵辦重大貪瀆等案件，並指揮監督全國檢察官與檢察業務。</w:t>
            </w:r>
          </w:p>
          <w:p>
            <w:pPr>
              <w:pStyle w:val="Normal"/>
              <w:spacing w:lineRule="exact" w:line="360" w:before="108" w:after="0"/>
              <w:ind w:left="698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內部分層業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檢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主任檢察官、檢察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法警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干人，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別偵查組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書記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人事室、會計室、統計室、資訊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hyperlink r:id="rId3" w:tgtFrame="_gipNW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政風室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等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主要工作內容</w:t>
            </w:r>
            <w:r>
              <w:rPr>
                <w:rFonts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lineRule="exact" w:line="360" w:before="72" w:after="0"/>
              <w:ind w:left="851" w:hanging="2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察總長：綜理全署業務及指揮監督全國檢察官與檢察業務，並依法提起非常上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lineRule="exact" w:line="360" w:before="72" w:after="0"/>
              <w:ind w:left="851" w:hanging="2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檢察官、檢察官：辦理刑事第三審上訴、非常上訴、偵查再議及審核冤獄賠償案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lineRule="exact" w:line="360" w:before="72" w:after="0"/>
              <w:ind w:left="851" w:hanging="28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別偵查組：</w:t>
            </w:r>
            <w:r>
              <w:rPr>
                <w:rFonts w:eastAsia="標楷體"/>
                <w:color w:val="000000"/>
                <w:sz w:val="28"/>
                <w:szCs w:val="28"/>
              </w:rPr>
              <w:t>職司涉及總統、副總統、五院院長、部會首長或上將</w:t>
            </w:r>
            <w:r>
              <w:rPr>
                <w:rFonts w:eastAsia="標楷體"/>
                <w:sz w:val="28"/>
                <w:szCs w:val="28"/>
              </w:rPr>
              <w:t>階級</w:t>
            </w:r>
            <w:r>
              <w:rPr>
                <w:rFonts w:eastAsia="標楷體"/>
                <w:color w:val="000000"/>
                <w:sz w:val="28"/>
                <w:szCs w:val="28"/>
              </w:rPr>
              <w:t>軍職人員之貪瀆案件；於總統、副總統或立法委員選舉時，涉嫌全國性舞弊事件或妨害選舉之案件；特殊重大貪瀆、經濟犯罪、危害社會秩序，經檢察總長指定之案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lineRule="exact" w:line="360" w:before="72" w:after="0"/>
              <w:ind w:left="851" w:hanging="2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記廳：辦理案件收管與執行、資料蒐集與管理、研究考核、文書及總務等事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lineRule="exact" w:line="360" w:before="72" w:after="0"/>
              <w:ind w:left="851" w:hanging="2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送達、人犯拘提及安全防護等事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lineRule="exact" w:line="360" w:before="72" w:after="0"/>
              <w:ind w:left="851" w:hanging="2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、會計、統計、資訊、政風室：分別辦理人事、歲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會計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統計、資訊及政風之相關事務。</w:t>
            </w:r>
          </w:p>
          <w:p>
            <w:pPr>
              <w:pStyle w:val="Normal"/>
              <w:spacing w:lineRule="exact" w:line="360" w:before="108" w:after="0"/>
              <w:ind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組織系統圖及預算員額說明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spacing w:lineRule="exact" w:line="360" w:before="72" w:after="0"/>
              <w:ind w:left="1195" w:hanging="6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織系統圖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7265" cy="3086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7360" cy="3086280"/>
                                <a:chOff x="0" y="0"/>
                                <a:chExt cx="605736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736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27880"/>
                                  <a:ext cx="1486080" cy="456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檢察總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2280"/>
                                  <a:ext cx="569520" cy="1256760"/>
                                </a:xfrm>
                                <a:custGeom>
                                  <a:avLst/>
                                  <a:gdLst>
                                    <a:gd name="textAreaLeft" fmla="*/ 15480 w 322920"/>
                                    <a:gd name="textAreaRight" fmla="*/ 307440 w 322920"/>
                                    <a:gd name="textAreaTop" fmla="*/ 15480 h 712440"/>
                                    <a:gd name="textAreaBottom" fmla="*/ 696960 h 71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76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4026"/>
                                      </a:lnTo>
                                      <a:arcTo wR="3600" hR="3600" stAng="10800000" swAng="-5400000"/>
                                      <a:lnTo>
                                        <a:pt x="18000" y="476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主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檢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官官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2280"/>
                                  <a:ext cx="411480" cy="1256760"/>
                                </a:xfrm>
                                <a:custGeom>
                                  <a:avLst/>
                                  <a:gdLst>
                                    <a:gd name="textAreaLeft" fmla="*/ 11160 w 233280"/>
                                    <a:gd name="textAreaRight" fmla="*/ 222120 w 233280"/>
                                    <a:gd name="textAreaTop" fmla="*/ 11160 h 712440"/>
                                    <a:gd name="textAreaBottom" fmla="*/ 701280 h 71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58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2298"/>
                                      </a:lnTo>
                                      <a:arcTo wR="3600" hR="3600" stAng="10800000" swAng="-5400000"/>
                                      <a:lnTo>
                                        <a:pt x="18000" y="658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7680" y="1142280"/>
                                  <a:ext cx="412200" cy="1256760"/>
                                </a:xfrm>
                                <a:custGeom>
                                  <a:avLst/>
                                  <a:gdLst>
                                    <a:gd name="textAreaLeft" fmla="*/ 11160 w 233640"/>
                                    <a:gd name="textAreaRight" fmla="*/ 222480 w 233640"/>
                                    <a:gd name="textAreaTop" fmla="*/ 11160 h 712440"/>
                                    <a:gd name="textAreaBottom" fmla="*/ 701280 h 71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579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2197"/>
                                      </a:lnTo>
                                      <a:arcTo wR="3600" hR="3600" stAng="10800000" swAng="-5400000"/>
                                      <a:lnTo>
                                        <a:pt x="18000" y="6579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8560" y="1142280"/>
                                  <a:ext cx="412920" cy="1256760"/>
                                </a:xfrm>
                                <a:custGeom>
                                  <a:avLst/>
                                  <a:gdLst>
                                    <a:gd name="textAreaLeft" fmla="*/ 11160 w 234000"/>
                                    <a:gd name="textAreaRight" fmla="*/ 222840 w 234000"/>
                                    <a:gd name="textAreaTop" fmla="*/ 11160 h 712440"/>
                                    <a:gd name="textAreaBottom" fmla="*/ 701280 h 71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569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2096"/>
                                      </a:lnTo>
                                      <a:arcTo wR="3600" hR="3600" stAng="10800000" swAng="-5400000"/>
                                      <a:lnTo>
                                        <a:pt x="18000" y="6569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2760" y="1142280"/>
                                  <a:ext cx="411480" cy="1256760"/>
                                </a:xfrm>
                                <a:custGeom>
                                  <a:avLst/>
                                  <a:gdLst>
                                    <a:gd name="textAreaLeft" fmla="*/ 11160 w 233280"/>
                                    <a:gd name="textAreaRight" fmla="*/ 222120 w 233280"/>
                                    <a:gd name="textAreaTop" fmla="*/ 11160 h 712440"/>
                                    <a:gd name="textAreaBottom" fmla="*/ 701280 h 71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58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2298"/>
                                      </a:lnTo>
                                      <a:arcTo wR="3600" hR="3600" stAng="10800000" swAng="-5400000"/>
                                      <a:lnTo>
                                        <a:pt x="18000" y="658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5080" y="1142280"/>
                                  <a:ext cx="410040" cy="1256760"/>
                                </a:xfrm>
                                <a:custGeom>
                                  <a:avLst/>
                                  <a:gdLst>
                                    <a:gd name="textAreaLeft" fmla="*/ 11160 w 232560"/>
                                    <a:gd name="textAreaRight" fmla="*/ 221400 w 232560"/>
                                    <a:gd name="textAreaTop" fmla="*/ 11160 h 712440"/>
                                    <a:gd name="textAreaBottom" fmla="*/ 701280 h 71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10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2502"/>
                                      </a:lnTo>
                                      <a:arcTo wR="3600" hR="3600" stAng="10800000" swAng="-5400000"/>
                                      <a:lnTo>
                                        <a:pt x="18000" y="6610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2480" y="685080"/>
                                  <a:ext cx="144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1368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913680"/>
                                  <a:ext cx="180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91368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91368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913680"/>
                                  <a:ext cx="252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91368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4640" y="9136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13680"/>
                                  <a:ext cx="38854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3085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1142280"/>
                                  <a:ext cx="410040" cy="1256760"/>
                                </a:xfrm>
                                <a:custGeom>
                                  <a:avLst/>
                                  <a:gdLst>
                                    <a:gd name="textAreaLeft" fmla="*/ 11160 w 232560"/>
                                    <a:gd name="textAreaRight" fmla="*/ 221400 w 232560"/>
                                    <a:gd name="textAreaTop" fmla="*/ 11160 h 712440"/>
                                    <a:gd name="textAreaBottom" fmla="*/ 701280 h 71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10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2502"/>
                                      </a:lnTo>
                                      <a:arcTo wR="3600" hR="3600" stAng="10800000" swAng="-5400000"/>
                                      <a:lnTo>
                                        <a:pt x="18000" y="6610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9136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13680"/>
                                  <a:ext cx="252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9136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2280"/>
                                  <a:ext cx="411480" cy="1256760"/>
                                </a:xfrm>
                                <a:custGeom>
                                  <a:avLst/>
                                  <a:gdLst>
                                    <a:gd name="textAreaLeft" fmla="*/ 11160 w 233280"/>
                                    <a:gd name="textAreaRight" fmla="*/ 222120 w 233280"/>
                                    <a:gd name="textAreaTop" fmla="*/ 11160 h 712440"/>
                                    <a:gd name="textAreaBottom" fmla="*/ 701280 h 71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58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2298"/>
                                      </a:lnTo>
                                      <a:arcTo wR="3600" hR="3600" stAng="10800000" swAng="-5400000"/>
                                      <a:lnTo>
                                        <a:pt x="18000" y="658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特別偵查組事務官Ru0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4360" y="913680"/>
                                  <a:ext cx="2293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3680" y="91368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91368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5680" y="9136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6.95pt;height:243pt" coordorigin="0,0" coordsize="9539,4860">
                      <v:rect id="shape_0" stroked="f" o:allowincell="t" style="position:absolute;left:0;top:0;width:9538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stroked="t" o:allowincell="t" style="position:absolute;left:3240;top:359;width:2339;height:7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檢察總長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0;top:1799;width:896;height:19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官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339;top:1799;width:647;height:19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500;top:1799;width:648;height:19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659;top:1799;width:649;height:19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579;top:1799;width:647;height:19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740;top:1799;width:645;height:19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4319,1079" to="4320,143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0,1439" to="540,179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19,1439" to="7021,179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39,1439" to="5939,179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60,1439" to="4860,179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79,1439" to="3782,179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99,1439" to="2699,179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38,1439" to="2338,1439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0,1439" to="6658,143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71,4859" to="1871,4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419;top:1799;width:645;height:19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439,1439" to="1439,1439" stroked="t" o:allowincell="t" style="position:absolute;mso-position-horizontal-relative:char">
                        <v:stroke color="#00ccff" weight="28440" joinstyle="miter" endcap="flat"/>
                        <v:fill o:detectmouseclick="t" on="false"/>
                        <w10:wrap type="none"/>
                      </v:line>
                      <v:line id="shape_0" from="1620,1439" to="1623,179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59,1439" to="7738,143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oundrect id="shape_0" stroked="t" o:allowincell="t" style="position:absolute;left:1260;top:1799;width:647;height:19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特別偵查組事務官Ru0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7739,1439" to="8099,143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00,1439" to="8100,179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919,1439" to="8098,143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639,1439" to="8639,143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spacing w:lineRule="exact" w:line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預算員額說明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5740" w:hanging="5740"/>
        <w:jc w:val="right"/>
        <w:rPr/>
      </w:pPr>
      <w:r>
        <w:rPr/>
        <w:t>單位：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駐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駕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</w:tr>
      <w:tr>
        <w:trPr>
          <w:trHeight w:val="5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年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年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年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年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年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年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年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年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年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年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年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年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年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年度</w:t>
            </w:r>
          </w:p>
        </w:tc>
      </w:tr>
      <w:tr>
        <w:trPr>
          <w:trHeight w:val="5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exact" w:line="120"/>
        <w:ind w:right="-3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80"/>
        <w:ind w:right="-32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最高法院檢察署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施政目標與重點：</w:t>
      </w:r>
    </w:p>
    <w:p>
      <w:pPr>
        <w:pStyle w:val="Normal"/>
        <w:spacing w:lineRule="exact" w:line="120"/>
        <w:ind w:right="-32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檢察工作係司法之重要一環，攸關國家安全、人民權益與社會安寧。對於打擊犯罪，摘奸發伏，保障人權，維護正義，責無旁貸。本署為全國最高檢察機關，除辦理刑事上訴第三審案件、非常上訴案件外，並依法院組織法第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規定，成立「特別偵查組」專責偵辦法定重大貪瀆舞弊案件。又為貫徹政府整飭貪瀆、淨化選風掃除黑金，建立廉能政府的重要施政方針，本署並依相關法令規定，督導各級法院檢察署積極偵辦有關檢肅貪瀆，選舉查察，掃黑除暴，查緝電話詐欺恐嚇等重大犯罪，以彰顯政府保障人權、整頓綱紀之決心，契合人民殷切之期望。</w:t>
      </w:r>
    </w:p>
    <w:p>
      <w:pPr>
        <w:pStyle w:val="Normal"/>
        <w:spacing w:lineRule="exact" w:line="1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</w:rPr>
        <w:t>本署依據行政院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施政方針，配合中程施政計畫及核定預算額度，並針對當前社會狀況及本署未來發展需要，編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施政計畫，其目標與重點如次：</w:t>
      </w:r>
    </w:p>
    <w:p>
      <w:pPr>
        <w:pStyle w:val="Normal"/>
        <w:spacing w:lineRule="exact" w:line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年度施政目標：</w:t>
      </w:r>
    </w:p>
    <w:p>
      <w:pPr>
        <w:pStyle w:val="Normal"/>
        <w:spacing w:lineRule="exact" w:line="1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6" w:leader="none"/>
        </w:tabs>
        <w:spacing w:lineRule="exact" w:line="360"/>
        <w:ind w:left="619" w:hanging="335"/>
        <w:jc w:val="both"/>
        <w:rPr/>
      </w:pPr>
      <w:r>
        <w:rPr>
          <w:rFonts w:eastAsia="標楷體"/>
          <w:sz w:val="28"/>
          <w:szCs w:val="28"/>
        </w:rPr>
        <w:t>妥慎審核受理非常上訴案件：原判決確有違法，即予提起非常上訴，以統一法令之適用</w:t>
      </w:r>
      <w:r>
        <w:rPr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6" w:leader="none"/>
        </w:tabs>
        <w:spacing w:lineRule="exact" w:line="360" w:before="72" w:after="0"/>
        <w:ind w:left="616" w:hanging="33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審核第三審上訴案件：上訴第三審案件，均詳加審核，提高法律裁判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6" w:leader="none"/>
        </w:tabs>
        <w:spacing w:lineRule="exact" w:line="360" w:before="72" w:after="0"/>
        <w:ind w:left="616" w:hanging="332"/>
        <w:jc w:val="both"/>
        <w:rPr/>
      </w:pPr>
      <w:r>
        <w:rPr>
          <w:rFonts w:eastAsia="標楷體"/>
          <w:sz w:val="28"/>
          <w:szCs w:val="28"/>
        </w:rPr>
        <w:t>積極督導「檢肅貪瀆」案件：檢肅貪瀆、澄清吏治向為政府施政之重要目標，本署依行政院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核頒之「國家廉政建設行動方案」貫徹執行肅貪工作，除設置肅貪督導小組專責督導偵辦貪瀆案件外，並加強監督各級法院檢察署辦理肅貪業務，以發掘不法線索，打擊重大貪瀆犯罪，重塑廉能政府形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6" w:leader="none"/>
        </w:tabs>
        <w:spacing w:lineRule="exact" w:line="360" w:before="72" w:after="0"/>
        <w:ind w:left="616" w:hanging="332"/>
        <w:jc w:val="both"/>
        <w:rPr/>
      </w:pPr>
      <w:r>
        <w:rPr>
          <w:rFonts w:eastAsia="標楷體"/>
          <w:sz w:val="28"/>
          <w:szCs w:val="28"/>
        </w:rPr>
        <w:t>督導選舉查察業務：近年來歷次公職選舉，本署督導各級檢察署檢察官執行分區查察工作，賡續查辦賄選及暴力案件，其績效已獲致上級與社會各界普遍肯定。為貫徹行政院淨化選風，根絕賄選之目標，本署成立「查察賄選暴力督導小組」，加強督導查辦賄選及暴力案件，並統合全國檢調警機關整體力量，嚴密防制金錢與暴力介入選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6" w:leader="none"/>
        </w:tabs>
        <w:spacing w:lineRule="exact" w:line="360" w:before="72" w:after="0"/>
        <w:ind w:left="616" w:hanging="3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eastAsia="標楷體"/>
          <w:sz w:val="28"/>
          <w:szCs w:val="28"/>
        </w:rPr>
        <w:t>特別偵查</w:t>
      </w:r>
      <w:r>
        <w:rPr>
          <w:rFonts w:ascii="標楷體" w:hAnsi="標楷體" w:cs="標楷體" w:eastAsia="標楷體"/>
          <w:sz w:val="28"/>
          <w:szCs w:val="28"/>
        </w:rPr>
        <w:t>組，專責偵辦特殊重大案件：本署依法院組織法第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成立特別偵查組，針對下列案件，立即展開偵辦：</w:t>
      </w:r>
    </w:p>
    <w:p>
      <w:pPr>
        <w:pStyle w:val="Normal"/>
        <w:spacing w:lineRule="exact" w:line="440"/>
        <w:ind w:left="848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涉及總統、副總統、五院院長、部會首長或上將階級軍職人員之貪瀆案件。</w:t>
      </w:r>
    </w:p>
    <w:p>
      <w:pPr>
        <w:pStyle w:val="Normal"/>
        <w:spacing w:lineRule="exact" w:line="440"/>
        <w:ind w:left="848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選務機關、政黨或候選人於總統、副總統或立法委員選舉時，涉嫌全國性舞弊事件或妨害選舉案件。</w:t>
      </w:r>
    </w:p>
    <w:p>
      <w:pPr>
        <w:pStyle w:val="Normal"/>
        <w:spacing w:lineRule="exact" w:line="440"/>
        <w:ind w:left="848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特殊重大貪瀆、經濟犯罪、危害社會秩序，經檢察總長指定之案件。</w:t>
      </w:r>
    </w:p>
    <w:p>
      <w:pPr>
        <w:pStyle w:val="Normal"/>
        <w:spacing w:lineRule="exact" w:line="360" w:before="72" w:after="0"/>
        <w:ind w:left="61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別偵查組由檢察總長調派各級檢察署優秀幹練檢察官、檢察事務官及其他人員，並結合警、調、政風及相關機關專業人員共同組成專案小組，積極偵查重大貪瀆或舞弊案件，並對所偵辦之重大貪瀆或舞弊案件之偵查進度、追訴過程，全程列管，以落實成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16" w:leader="none"/>
        </w:tabs>
        <w:spacing w:lineRule="exact" w:line="360" w:before="72" w:after="0"/>
        <w:ind w:left="616" w:hanging="332"/>
        <w:jc w:val="both"/>
        <w:rPr/>
      </w:pPr>
      <w:r>
        <w:rPr>
          <w:rFonts w:eastAsia="標楷體"/>
          <w:sz w:val="28"/>
          <w:szCs w:val="28"/>
        </w:rPr>
        <w:t>掃除</w:t>
      </w:r>
      <w:r>
        <w:rPr>
          <w:rFonts w:ascii="標楷體" w:hAnsi="標楷體" w:cs="標楷體" w:eastAsia="標楷體"/>
          <w:sz w:val="28"/>
          <w:szCs w:val="28"/>
        </w:rPr>
        <w:t>黑道犯罪組織，維護社會治安：本署為貫徹政府維護治安政策，保障民眾人身、財產安全，貫徹掃除犯罪組織，訂定「檢察機關執行掃黑工作作業要點」，經報法務部核定後，成立「掃黑工作督導小組」，並明列重點打擊對象及執行方法，統合檢察、警察、調查機關力量，以期打擊黑道犯罪組織、維護社會治安。</w:t>
      </w:r>
    </w:p>
    <w:p>
      <w:pPr>
        <w:pStyle w:val="Normal"/>
        <w:spacing w:lineRule="exact" w:line="360" w:before="108" w:after="180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br w:type="page"/>
      </w:r>
    </w:p>
    <w:p>
      <w:pPr>
        <w:pStyle w:val="Normal"/>
        <w:spacing w:lineRule="exact" w:line="360" w:before="108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年度關鍵績效指標：</w:t>
      </w:r>
    </w:p>
    <w:tbl>
      <w:tblPr>
        <w:tblW w:w="8627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393"/>
        <w:gridCol w:w="511"/>
        <w:gridCol w:w="1323"/>
        <w:gridCol w:w="792"/>
        <w:gridCol w:w="837"/>
        <w:gridCol w:w="2151"/>
        <w:gridCol w:w="1134"/>
      </w:tblGrid>
      <w:tr>
        <w:trPr>
          <w:trHeight w:val="317" w:hRule="atLeast"/>
          <w:cantSplit w:val="true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策略目標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績效指標</w:t>
            </w:r>
          </w:p>
        </w:tc>
      </w:tr>
      <w:tr>
        <w:trPr>
          <w:trHeight w:val="844" w:hRule="atLeast"/>
          <w:cantSplit w:val="true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績效指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體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方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衡量標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值</w:t>
            </w:r>
          </w:p>
        </w:tc>
      </w:tr>
      <w:tr>
        <w:trPr>
          <w:trHeight w:val="1249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妥慎審核受理非常上訴案件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提起非常上訴情形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數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提起總件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139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標楷體"/>
                <w:sz w:val="28"/>
                <w:szCs w:val="28"/>
              </w:rPr>
              <w:t>提起非常上訴正確率</w:t>
            </w:r>
            <w:r>
              <w:rPr>
                <w:rFonts w:cs="標楷體"/>
                <w:color w:val="FFFFFF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數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法院對本署非常上訴理由之維持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%</w:t>
            </w:r>
          </w:p>
        </w:tc>
      </w:tr>
      <w:tr>
        <w:trPr>
          <w:trHeight w:val="143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審核第三審上訴案件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添具上訴意見書比率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數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署檢察官就審核之上訴案件添具意見書百分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%</w:t>
            </w:r>
          </w:p>
        </w:tc>
      </w:tr>
      <w:tr>
        <w:trPr>
          <w:trHeight w:val="161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督導「檢肅貪瀆」案件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督導檢察機關起訴案件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數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起訴人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59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選舉查察業務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標楷體"/>
                <w:sz w:val="28"/>
                <w:szCs w:val="28"/>
              </w:rPr>
              <w:t>督導檢察機關查辦選舉賄選</w:t>
            </w:r>
            <w:r>
              <w:rPr>
                <w:sz w:val="28"/>
              </w:rPr>
              <w:t>及暴力</w:t>
            </w:r>
            <w:r>
              <w:rPr>
                <w:rFonts w:cs="標楷體"/>
                <w:sz w:val="28"/>
                <w:szCs w:val="28"/>
              </w:rPr>
              <w:t>案件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數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起訴人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8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偵查組案件偵辦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責偵辦特殊重大貪瀆弊案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數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偵結件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180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除黑道犯罪組織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除黑道犯罪組織，維護社會治安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數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起訴件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最高法院檢察署以前年度實施狀況及成果概述：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前</w:t>
      </w:r>
      <w:r>
        <w:rPr>
          <w:rFonts w:eastAsia="標楷體" w:ascii="標楷體" w:hAnsi="標楷體"/>
          <w:b/>
          <w:bCs/>
          <w:sz w:val="28"/>
        </w:rPr>
        <w:t>(102</w:t>
      </w:r>
      <w:r>
        <w:rPr/>
        <w:t>)</w:t>
      </w:r>
      <w:r>
        <w:rPr/>
        <w:t>年度施政績效及達成情形分析：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094"/>
        <w:gridCol w:w="599"/>
        <w:gridCol w:w="1372"/>
        <w:gridCol w:w="1089"/>
        <w:gridCol w:w="3209"/>
      </w:tblGrid>
      <w:tr>
        <w:trPr>
          <w:trHeight w:val="1166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度績效目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衡量指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標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績效衡量暨達成情形分析</w:t>
            </w:r>
          </w:p>
        </w:tc>
      </w:tr>
      <w:tr>
        <w:trPr>
          <w:trHeight w:val="121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妥慎審核受理非常上訴案件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起非常上訴情形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400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度辦理非常上訴案件實際件數</w:t>
            </w:r>
            <w:r>
              <w:rPr>
                <w:rFonts w:eastAsia="標楷體" w:cs="標楷體" w:ascii="標楷體" w:hAnsi="標楷體"/>
                <w:sz w:val="28"/>
              </w:rPr>
              <w:t>506</w:t>
            </w:r>
            <w:r>
              <w:rPr>
                <w:rFonts w:eastAsia="標楷體"/>
                <w:sz w:val="28"/>
              </w:rPr>
              <w:t>件，正確率</w:t>
            </w:r>
            <w:r>
              <w:rPr>
                <w:rFonts w:eastAsia="標楷體" w:cs="標楷體" w:ascii="標楷體" w:hAnsi="標楷體"/>
                <w:sz w:val="28"/>
              </w:rPr>
              <w:t>89.5%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起非常上訴正確率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88%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標楷體" w:hAnsi="標楷體"/>
              </w:rPr>
              <w:t>加強</w:t>
            </w:r>
            <w:r>
              <w:rPr/>
              <w:t>審核</w:t>
            </w:r>
            <w:r>
              <w:rPr>
                <w:rFonts w:ascii="標楷體" w:hAnsi="標楷體"/>
              </w:rPr>
              <w:t>第三審上訴案件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添具上訴意見書比率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2%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度添具上訴意件書比率實際達成</w:t>
            </w:r>
            <w:r>
              <w:rPr>
                <w:rFonts w:eastAsia="標楷體" w:ascii="標楷體" w:hAnsi="標楷體"/>
                <w:sz w:val="28"/>
              </w:rPr>
              <w:t>58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標楷體" w:hAnsi="標楷體"/>
              </w:rPr>
              <w:t>積極督導「檢肅貪瀆」</w:t>
            </w:r>
            <w:r>
              <w:rPr/>
              <w:t>案件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導檢察機關起訴案件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度「檢肅貪瀆」偵辦案件實際起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,299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標楷體" w:hAnsi="標楷體"/>
              </w:rPr>
              <w:t>督導選舉查察業務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檢察機關查辦選舉賄選</w:t>
            </w:r>
            <w:r>
              <w:rPr>
                <w:rFonts w:ascii="標楷體" w:hAnsi="標楷體" w:cs="標楷體" w:eastAsia="標楷體"/>
                <w:sz w:val="28"/>
              </w:rPr>
              <w:t>及暴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件</w:t>
            </w:r>
            <w:r>
              <w:rPr>
                <w:rFonts w:cs="標楷體"/>
                <w:sz w:val="28"/>
                <w:szCs w:val="28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度辦理各項選舉查察賄選案件起訴</w:t>
            </w:r>
            <w:r>
              <w:rPr>
                <w:rFonts w:eastAsia="標楷體" w:ascii="標楷體" w:hAnsi="標楷體"/>
                <w:sz w:val="28"/>
              </w:rPr>
              <w:t>303</w:t>
            </w:r>
            <w:r>
              <w:rPr>
                <w:rFonts w:ascii="標楷體" w:hAnsi="標楷體" w:eastAsia="標楷體"/>
                <w:sz w:val="28"/>
              </w:rPr>
              <w:t>人。</w:t>
            </w:r>
          </w:p>
        </w:tc>
      </w:tr>
      <w:tr>
        <w:trPr>
          <w:trHeight w:val="177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別偵查組案件偵辦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責偵辦特殊重大貪瀆弊案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度特偵組偵結之案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2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件。</w:t>
            </w:r>
          </w:p>
        </w:tc>
      </w:tr>
      <w:tr>
        <w:trPr>
          <w:trHeight w:val="231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標楷體" w:hAnsi="標楷體"/>
              </w:rPr>
              <w:t>掃除黑道犯罪組織。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掃除黑道犯罪組織，維護社會治安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240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度掃黑案件起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7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件。</w:t>
            </w:r>
          </w:p>
        </w:tc>
      </w:tr>
    </w:tbl>
    <w:p>
      <w:pPr>
        <w:pStyle w:val="Normal"/>
        <w:spacing w:lineRule="exact" w:line="400" w:before="0" w:after="180"/>
        <w:ind w:left="561" w:hanging="5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 w:before="0" w:after="180"/>
        <w:ind w:left="561" w:hanging="561"/>
        <w:rPr/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二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上</w:t>
      </w:r>
      <w:r>
        <w:rPr>
          <w:rFonts w:eastAsia="標楷體" w:ascii="標楷體" w:hAnsi="標楷體"/>
          <w:b/>
          <w:bCs/>
          <w:sz w:val="28"/>
        </w:rPr>
        <w:t>(103)</w:t>
      </w:r>
      <w:r>
        <w:rPr>
          <w:rFonts w:ascii="標楷體" w:hAnsi="標楷體" w:eastAsia="標楷體"/>
          <w:b/>
          <w:bCs/>
          <w:sz w:val="28"/>
        </w:rPr>
        <w:t>年度已過期間</w:t>
      </w:r>
      <w:r>
        <w:rPr>
          <w:rFonts w:eastAsia="標楷體" w:ascii="標楷體" w:hAnsi="標楷體"/>
          <w:b/>
          <w:bCs/>
          <w:sz w:val="28"/>
        </w:rPr>
        <w:t>(103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日至</w:t>
      </w:r>
      <w:r>
        <w:rPr>
          <w:rFonts w:eastAsia="標楷體" w:ascii="標楷體" w:hAnsi="標楷體"/>
          <w:b/>
          <w:bCs/>
          <w:sz w:val="28"/>
        </w:rPr>
        <w:t>10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</w:t>
      </w:r>
      <w:r>
        <w:rPr/>
        <w:t>)</w:t>
      </w:r>
      <w:r>
        <w:rPr/>
        <w:t>施政績效及達成情形：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653"/>
        <w:gridCol w:w="476"/>
        <w:gridCol w:w="2091"/>
        <w:gridCol w:w="4158"/>
      </w:tblGrid>
      <w:tr>
        <w:trPr>
          <w:trHeight w:val="1116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關鍵策略目標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關鍵績效指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績效衡量暨達成情形分析</w:t>
            </w:r>
          </w:p>
        </w:tc>
      </w:tr>
      <w:tr>
        <w:trPr>
          <w:trHeight w:val="123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妥慎審核受理非常上訴案件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起非常上訴情形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預估</w:t>
            </w: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 xml:space="preserve">年度提起總件數 </w:t>
            </w:r>
            <w:r>
              <w:rPr>
                <w:rFonts w:eastAsia="標楷體" w:ascii="標楷體" w:hAnsi="標楷體"/>
                <w:sz w:val="28"/>
              </w:rPr>
              <w:t>400</w:t>
            </w:r>
            <w:r>
              <w:rPr>
                <w:rFonts w:ascii="標楷體" w:hAnsi="標楷體" w:eastAsia="標楷體"/>
                <w:sz w:val="28"/>
              </w:rPr>
              <w:t>件，至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 xml:space="preserve">月底止實際提起件數 </w:t>
            </w:r>
            <w:r>
              <w:rPr>
                <w:rFonts w:eastAsia="標楷體" w:ascii="標楷體" w:hAnsi="標楷體"/>
                <w:sz w:val="28"/>
              </w:rPr>
              <w:t>243</w:t>
            </w:r>
            <w:r>
              <w:rPr>
                <w:rFonts w:ascii="標楷體" w:hAnsi="標楷體" w:eastAsia="標楷體"/>
                <w:sz w:val="28"/>
              </w:rPr>
              <w:t>件。</w:t>
            </w:r>
          </w:p>
        </w:tc>
      </w:tr>
      <w:tr>
        <w:trPr>
          <w:trHeight w:val="126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起非常上訴正確率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預估</w:t>
            </w: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度提起非常上訴之正確率</w:t>
            </w:r>
            <w:r>
              <w:rPr>
                <w:rFonts w:eastAsia="標楷體" w:ascii="標楷體" w:hAnsi="標楷體"/>
                <w:sz w:val="28"/>
              </w:rPr>
              <w:t>88%</w:t>
            </w:r>
            <w:r>
              <w:rPr>
                <w:rFonts w:ascii="標楷體" w:hAnsi="標楷體" w:eastAsia="標楷體"/>
                <w:sz w:val="28"/>
              </w:rPr>
              <w:t>，至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底止正確率為</w:t>
            </w:r>
            <w:r>
              <w:rPr>
                <w:rFonts w:eastAsia="標楷體" w:ascii="標楷體" w:hAnsi="標楷體"/>
                <w:sz w:val="28"/>
              </w:rPr>
              <w:t>85.28%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42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加強審核第三審上訴案件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添具上訴意見書比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預估</w:t>
            </w: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度就審核第三審上訴案件添具意見書百分比</w:t>
            </w:r>
            <w:r>
              <w:rPr>
                <w:rFonts w:eastAsia="標楷體" w:ascii="標楷體" w:hAnsi="標楷體"/>
                <w:sz w:val="28"/>
              </w:rPr>
              <w:t>52%</w:t>
            </w:r>
            <w:r>
              <w:rPr>
                <w:rFonts w:ascii="標楷體" w:hAnsi="標楷體" w:eastAsia="標楷體"/>
                <w:sz w:val="28"/>
              </w:rPr>
              <w:t>，至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 xml:space="preserve">月底止實際百分比 </w:t>
            </w:r>
            <w:r>
              <w:rPr>
                <w:rFonts w:eastAsia="標楷體" w:ascii="標楷體" w:hAnsi="標楷體"/>
                <w:sz w:val="28"/>
              </w:rPr>
              <w:t>64.53%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34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積極督導「檢肅貪瀆」案件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導檢察機關起訴案件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預估</w:t>
            </w: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度起訴人數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人，至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底止實際起訴人數</w:t>
            </w:r>
            <w:r>
              <w:rPr>
                <w:rFonts w:eastAsia="標楷體" w:ascii="標楷體" w:hAnsi="標楷體"/>
                <w:sz w:val="28"/>
              </w:rPr>
              <w:t>831</w:t>
            </w:r>
            <w:r>
              <w:rPr>
                <w:rFonts w:ascii="標楷體" w:hAnsi="標楷體" w:eastAsia="標楷體"/>
                <w:sz w:val="28"/>
              </w:rPr>
              <w:t>人。</w:t>
            </w:r>
          </w:p>
        </w:tc>
      </w:tr>
      <w:tr>
        <w:trPr>
          <w:trHeight w:val="143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督導選舉查察業務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檢察機關查辦選舉賄選</w:t>
            </w:r>
            <w:r>
              <w:rPr>
                <w:rFonts w:ascii="標楷體" w:hAnsi="標楷體" w:cs="標楷體" w:eastAsia="標楷體"/>
                <w:sz w:val="28"/>
              </w:rPr>
              <w:t>及暴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件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預估</w:t>
            </w: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度起訴人數</w:t>
            </w:r>
            <w:r>
              <w:rPr>
                <w:rFonts w:eastAsia="標楷體" w:ascii="標楷體" w:hAnsi="標楷體"/>
                <w:sz w:val="28"/>
              </w:rPr>
              <w:t>2,000</w:t>
            </w:r>
            <w:r>
              <w:rPr>
                <w:rFonts w:ascii="標楷體" w:hAnsi="標楷體" w:eastAsia="標楷體"/>
                <w:sz w:val="28"/>
              </w:rPr>
              <w:t>人，至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底止實際起訴人數</w:t>
            </w: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別偵查組案件偵辦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責偵辦特殊重大貪瀆弊案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預估</w:t>
            </w: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度偵結件數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件，至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底止實際偵結件數</w:t>
            </w: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件。</w:t>
            </w:r>
          </w:p>
        </w:tc>
      </w:tr>
      <w:tr>
        <w:trPr>
          <w:trHeight w:val="161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掃除黑道犯罪組織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除黑道犯罪組織，維護社會治安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預估</w:t>
            </w: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>年度偵結件數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件，至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底止實際起訴件數</w:t>
            </w: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件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4" w:top="680" w:footer="102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63010</wp:posOffset>
              </wp:positionH>
              <wp:positionV relativeFrom="paragraph">
                <wp:posOffset>21780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7.1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 w:before="240" w:after="0"/>
      <w:jc w:val="center"/>
      <w:rPr>
        <w:rFonts w:eastAsia="標楷體"/>
        <w:sz w:val="32"/>
        <w:szCs w:val="24"/>
      </w:rPr>
    </w:pPr>
    <w:r>
      <w:rPr>
        <w:rFonts w:eastAsia="標楷體"/>
        <w:sz w:val="32"/>
        <w:szCs w:val="24"/>
      </w:rPr>
      <w:t>最高法院檢察署</w:t>
    </w:r>
  </w:p>
  <w:p>
    <w:pPr>
      <w:pStyle w:val="Normal"/>
      <w:spacing w:lineRule="exact" w:line="480"/>
      <w:jc w:val="center"/>
      <w:rPr>
        <w:rFonts w:eastAsia="標楷體"/>
        <w:sz w:val="32"/>
        <w:szCs w:val="24"/>
      </w:rPr>
    </w:pPr>
    <w:r>
      <w:rPr>
        <w:rFonts w:eastAsia="標楷體"/>
        <w:sz w:val="32"/>
        <w:szCs w:val="24"/>
      </w:rPr>
      <w:t>預算總說明</w:t>
    </w:r>
  </w:p>
  <w:p>
    <w:pPr>
      <w:pStyle w:val="Header"/>
      <w:spacing w:lineRule="exact" w:line="480" w:before="0" w:after="240"/>
      <w:jc w:val="center"/>
      <w:rPr/>
    </w:pPr>
    <w:r>
      <w:rPr>
        <w:rFonts w:eastAsia="標楷體"/>
        <w:sz w:val="32"/>
        <w:szCs w:val="24"/>
      </w:rPr>
      <w:t>中華民國</w:t>
    </w:r>
    <w:r>
      <w:rPr>
        <w:rFonts w:eastAsia="標楷體"/>
        <w:sz w:val="32"/>
        <w:szCs w:val="24"/>
      </w:rPr>
      <w:t>104</w:t>
    </w:r>
    <w:r>
      <w:rPr>
        <w:rFonts w:eastAsia="標楷體"/>
        <w:sz w:val="32"/>
        <w:szCs w:val="24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5"/>
        </w:tabs>
        <w:ind w:left="1195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195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5"/>
        </w:tabs>
        <w:ind w:left="1195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exact" w:line="40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moj.gov.tw/content.asp?CuItem=65718" TargetMode="External"/><Relationship Id="rId3" Type="http://schemas.openxmlformats.org/officeDocument/2006/relationships/hyperlink" Target="http://www.tcc.moj.gov.tw/ct.asp?xItem=63091&amp;CtNode=155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7:00Z</dcterms:created>
  <dc:creator>kg1</dc:creator>
  <dc:description/>
  <dc:language>en-US</dc:language>
  <cp:lastModifiedBy>林錦螢</cp:lastModifiedBy>
  <cp:lastPrinted>2014-08-13T08:50:00Z</cp:lastPrinted>
  <dcterms:modified xsi:type="dcterms:W3CDTF">2015-03-09T00:57:00Z</dcterms:modified>
  <cp:revision>2</cp:revision>
  <dc:subject/>
  <dc:title>最高法院檢察署九十二年度施政目標與重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