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1pt" to="269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1pt" to="234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1148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4pt" to="269.95pt,3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411480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4pt" to="404.95pt,3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26289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7pt" to="485.9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4003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  <w:t>請託關說事件處理程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  <w:t>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32"/>
                          <w:szCs w:val="32"/>
                          <w:shd w:fill="D8D8D8" w:val="clear"/>
                        </w:rPr>
                        <w:t>請託關說事件處理程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  <w:sz w:val="32"/>
                          <w:szCs w:val="32"/>
                          <w:shd w:fill="D8D8D8" w:val="clear"/>
                        </w:rPr>
                        <w:t>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0</wp:posOffset>
                </wp:positionV>
                <wp:extent cx="14859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請託關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 xml:space="preserve"> 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2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請託關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 xml:space="preserve"> 2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2057400" cy="2400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指其內容涉及本機關（構）或所屬機關（構）業務具體事項之決定、執行或不執行，且因該事項之決定、執行或不執行致有違法或不當而影響特定權利義務之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 xml:space="preserve"> 2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9pt;mso-wrap-distance-left:9.05pt;mso-wrap-distance-right:9.05pt;mso-wrap-distance-top:0pt;mso-wrap-distance-bottom:0pt;margin-top:10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指其內容涉及本機關（構）或所屬機關（構）業務具體事項之決定、執行或不執行，且因該事項之決定、執行或不執行致有違法或不當而影響特定權利義務之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 xml:space="preserve"> 2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0</wp:posOffset>
                </wp:positionV>
                <wp:extent cx="10287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無法判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29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無法判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3886200</wp:posOffset>
                </wp:positionV>
                <wp:extent cx="1371600" cy="91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請政風機構之諮詢專人協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30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請政風機構之諮詢專人協助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2171700</wp:posOffset>
                </wp:positionV>
                <wp:extent cx="1714500" cy="1028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應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日內簽報其長官並知會政風機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71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應於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日內簽報其長官並知會政風機構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 xml:space="preserve">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12:00Z</dcterms:created>
  <dc:creator>本部</dc:creator>
  <dc:description>受贈財物、飲宴應酬、請託關說及出席活動、兼職等處理程序</dc:description>
  <cp:keywords/>
  <dc:language>en-US</dc:language>
  <cp:lastModifiedBy>user</cp:lastModifiedBy>
  <dcterms:modified xsi:type="dcterms:W3CDTF">2009-05-11T06:12:00Z</dcterms:modified>
  <cp:revision>2</cp:revision>
  <dc:subject>受贈財物、飲宴應酬、請託關說及出席活動、兼職等處理程序</dc:subject>
  <dc:title>3請託關說事件處理程序.doc</dc:title>
</cp:coreProperties>
</file>