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央廉政委員會設置要點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一、行政院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以下簡稱本院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為統籌廉政政策，端正政治風氣，促進廉能政治，特設中央廉政委員會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以下簡稱本會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二、本會任務如下：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廉政決策及重大措施之規劃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重大廉政計畫之審議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三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廉政法令研修之審議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四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重大廉政工作之諮詢及評議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五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廉政教育與宣導之規劃及審議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六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肅貪、防貪、公務倫理、企業誠信、反賄選、行政效能及透明化措施之檢討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七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廉政工作執行情形之督導及考核事項。</w:t>
      </w:r>
    </w:p>
    <w:p>
      <w:pPr>
        <w:pStyle w:val="Normal"/>
        <w:snapToGrid w:val="false"/>
        <w:spacing w:lineRule="exact" w:line="460"/>
        <w:ind w:left="952" w:hanging="56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八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其他有關端正政風及促進廉政事項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bCs/>
        </w:rPr>
        <w:t>三、本會置召集人一人，由本院院長兼任；副召集人一人，由本院副院長兼任；委員十八人至二十人，由院長就下列人員派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聘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兼之，任期為二年：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政務委員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秘書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政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交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防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部部長。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部部長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本院人事行政局局長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研究發展考核委員會主任委員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公共工程委員會主任委員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金融監督管理委員會主任委員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通訊傳播委員會主任委員。</w:t>
      </w:r>
    </w:p>
    <w:p>
      <w:pPr>
        <w:pStyle w:val="Style15"/>
        <w:numPr>
          <w:ilvl w:val="0"/>
          <w:numId w:val="1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</w:rPr>
        <w:t>專家學者及社會公正人士三人至五人。</w:t>
      </w:r>
    </w:p>
    <w:p>
      <w:pPr>
        <w:pStyle w:val="Style15"/>
        <w:snapToGrid w:val="false"/>
        <w:spacing w:lineRule="exact" w:line="460"/>
        <w:ind w:left="510" w:firstLine="580"/>
        <w:jc w:val="both"/>
        <w:rPr/>
      </w:pPr>
      <w:r>
        <w:rPr>
          <w:rFonts w:ascii="標楷體" w:hAnsi="標楷體" w:cs="標楷體" w:eastAsia="標楷體"/>
        </w:rPr>
        <w:t>未列本會委員之本院各一級機關首長，本會得視需要邀請出席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四、本會秘書業務由法務部負責。</w:t>
      </w:r>
    </w:p>
    <w:p>
      <w:pPr>
        <w:pStyle w:val="Style15"/>
        <w:snapToGrid w:val="false"/>
        <w:spacing w:lineRule="exact" w:line="460"/>
        <w:ind w:left="510" w:firstLine="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  <w:bCs/>
        </w:rPr>
        <w:t>本會置執行長一人，由法務部部長兼任，承召集人之命，綜理本會事務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五、本會原則上每月召開會議一次，必要時，得隨時召開會議，由召集人擔任主席，召集人不能出席會議時，由副召集人代理之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六、本會召開會議時，得視需要邀請監察院秘書長、考試院秘書長、銓敘部部長及其他有關機關首長列席。</w:t>
      </w:r>
    </w:p>
    <w:p>
      <w:pPr>
        <w:pStyle w:val="Normal"/>
        <w:snapToGrid w:val="false"/>
        <w:spacing w:lineRule="exact" w:line="460"/>
        <w:ind w:left="560" w:hanging="56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七、本會召集人、副召集人及委員均為無給職。</w:t>
      </w:r>
    </w:p>
    <w:p>
      <w:pPr>
        <w:pStyle w:val="Normal"/>
        <w:snapToGrid w:val="false"/>
        <w:spacing w:lineRule="exact" w:line="460"/>
        <w:ind w:left="560" w:hanging="56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八、本會所需經費，由法務部編列預算支應。</w:t>
      </w:r>
    </w:p>
    <w:p>
      <w:pPr>
        <w:pStyle w:val="Normal"/>
        <w:snapToGrid w:val="false"/>
        <w:spacing w:lineRule="exact" w:line="460"/>
        <w:ind w:left="560" w:hanging="560"/>
        <w:jc w:val="both"/>
        <w:rPr/>
      </w:pPr>
      <w:r>
        <w:rPr>
          <w:rFonts w:ascii="標楷體" w:hAnsi="標楷體" w:cs="標楷體"/>
          <w:bCs/>
        </w:rPr>
        <w:t>九、本會決議及交付執行事項，以本院名義行之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1418" w:hanging="9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4"/>
        <w:vanish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GB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央廉政委員會設置要點條文內容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1:00Z</dcterms:created>
  <dc:creator>行政院主計處</dc:creator>
  <dc:description/>
  <cp:keywords/>
  <dc:language>en-US</dc:language>
  <cp:lastModifiedBy>user</cp:lastModifiedBy>
  <cp:lastPrinted>2008-06-23T14:26:00Z</cp:lastPrinted>
  <dcterms:modified xsi:type="dcterms:W3CDTF">2009-05-06T05:51:00Z</dcterms:modified>
  <cp:revision>2</cp:revision>
  <dc:subject>條文內容</dc:subject>
  <dc:title>條文內容</dc:title>
</cp:coreProperties>
</file>