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ement: Statistics of acceptance, indictment, conviction, and conviction rate of corruption cases in district prosecutors offices till July 2017.</w:t>
      </w:r>
    </w:p>
    <w:p>
      <w:pPr>
        <w:pStyle w:val="Normal"/>
        <w:rPr/>
      </w:pPr>
      <w:r>
        <w:rPr/>
      </w:r>
    </w:p>
    <w:p>
      <w:pPr>
        <w:pStyle w:val="Normal"/>
        <w:rPr/>
      </w:pPr>
      <w:r>
        <w:rPr/>
        <w:t>According to statistics provided by district prosecutors offices pursuant to the National Project for the Construction of I</w:t>
      </w:r>
      <w:r>
        <w:rPr/>
        <w:t>ncorruptible</w:t>
      </w:r>
      <w:r>
        <w:rPr/>
        <w:t xml:space="preserve"> Government, promulgated by the Executive Yuan, and the Operative Norms of Prosecutors Offices for the Elimination of Corruption, promulgated by the Ministry of Justice, from July 2009 to the end of July 2017, district prosecutors offices had accepted corruption cases, in total, 7,194 cases:3,203 cases and 9,610 persons indicted, 3,822 persons convicted by final and binding judgments, so the conviction rate is 70.6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9:00Z</dcterms:created>
  <dc:creator>TIGER-XP</dc:creator>
  <dc:description/>
  <cp:keywords/>
  <dc:language>en-US</dc:language>
  <cp:lastModifiedBy>TPS</cp:lastModifiedBy>
  <cp:lastPrinted>2017-07-25T15:52:00Z</cp:lastPrinted>
  <dcterms:modified xsi:type="dcterms:W3CDTF">2017-08-25T01:31:00Z</dcterms:modified>
  <cp:revision>8</cp:revision>
  <dc:subject/>
  <dc:title>公布地方法院檢察署至106年    月止貪瀆案件有關受理、起訴、判決有罪及定罪率等統計資料</dc:title>
</cp:coreProperties>
</file>