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ouncement: Statistics of acceptance, indictment, conviction, and conviction rate of corruption cases in district prosecutors offices till April 2017.</w:t>
      </w:r>
    </w:p>
    <w:p>
      <w:pPr>
        <w:pStyle w:val="Normal"/>
        <w:rPr/>
      </w:pPr>
      <w:r>
        <w:rPr/>
      </w:r>
    </w:p>
    <w:p>
      <w:pPr>
        <w:pStyle w:val="Normal"/>
        <w:rPr/>
      </w:pPr>
      <w:r>
        <w:rPr/>
        <w:t>According to statistics provided by district prosecutors offices pursuant to the National Project for the Construction of I</w:t>
      </w:r>
      <w:r>
        <w:rPr/>
        <w:t>ncorruptible</w:t>
      </w:r>
      <w:r>
        <w:rPr/>
        <w:t xml:space="preserve"> Government, promulgated by the Executive Yuan, and the Operative Norms of Prosecutors Offices for the Elimination of Corruption, promulgated by the Ministry of Justice, from July 2009 to the end of April 2017, district prosecutors offices had accepted corruption cases, in total, 7,044 cases:3,143 cases and 9,490 persons indicted, 3,655 persons convicted by final and binding judgments, so the conviction rate is 72.1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49:00Z</dcterms:created>
  <dc:creator>TIGER-XP</dc:creator>
  <dc:description/>
  <cp:keywords/>
  <dc:language>en-US</dc:language>
  <cp:lastModifiedBy>TPS</cp:lastModifiedBy>
  <cp:lastPrinted>2017-05-25T16:18:00Z</cp:lastPrinted>
  <dcterms:modified xsi:type="dcterms:W3CDTF">2017-05-25T08:18:00Z</dcterms:modified>
  <cp:revision>5</cp:revision>
  <dc:subject/>
  <dc:title>公布地方法院檢察署至106年    月止貪瀆案件有關受理、起訴、判決有罪及定罪率等統計資料</dc:title>
</cp:coreProperties>
</file>