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February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February 2017, district prosecutors offices had accepted corruption cases, in total, 6,942 cases:3,078 cases and 9,326 persons indicted, 3,552 persons convicted by final and binding judgments, so the conviction rate is 72.2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3-23T09:56:00Z</cp:lastPrinted>
  <dcterms:modified xsi:type="dcterms:W3CDTF">2017-03-23T02:00:00Z</dcterms:modified>
  <cp:revision>3</cp:revision>
  <dc:subject/>
  <dc:title>公布地方法院檢察署至106年    月止貪瀆案件有關受理、起訴、判決有罪及定罪率等統計資料</dc:title>
</cp:coreProperties>
</file>