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342900" cy="4572000"/>
                <wp:effectExtent l="508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0"/>
                          <a:chOff x="0" y="0"/>
                          <a:chExt cx="343080" cy="45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7pt;width:26.95pt;height:359.95pt" coordorigin="540,2340" coordsize="539,7199">
                <v:line id="shape_0" from="540,2340" to="1079,2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340" to="540,9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9540" to="1079,9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7959" to="1079,7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</wp:posOffset>
                </wp:positionV>
                <wp:extent cx="342900" cy="1599565"/>
                <wp:effectExtent l="508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599480"/>
                          <a:chOff x="0" y="0"/>
                          <a:chExt cx="343080" cy="159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9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45pt;width:26.95pt;height:125.9pt" coordorigin="3060,900" coordsize="539,2518">
                <v:line id="shape_0" from="3060,900" to="3599,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900" to="3060,3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419" to="3599,3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pt" to="242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pt" to="350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1pt" to="251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1717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1pt" to="350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057900</wp:posOffset>
                </wp:positionV>
                <wp:extent cx="1485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77pt" to="305.95pt,4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5829300</wp:posOffset>
                </wp:positionV>
                <wp:extent cx="342900" cy="570865"/>
                <wp:effectExtent l="508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0960"/>
                          <a:chOff x="0" y="0"/>
                          <a:chExt cx="3430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59pt;width:26.95pt;height:44.95pt" coordorigin="6300,9180" coordsize="539,899">
                <v:line id="shape_0" from="6300,9180" to="6839,9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9180" to="6300,10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0079" to="6839,10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342900" cy="685165"/>
                <wp:effectExtent l="508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85080"/>
                          <a:chOff x="0" y="0"/>
                          <a:chExt cx="34308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9pt;width:26.95pt;height:53.9pt" coordorigin="7020,180" coordsize="539,1078">
                <v:line id="shape_0" from="7020,180" to="7559,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80" to="7020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259" to="7559,1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68580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4pt" to="476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5pt" to="377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205740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2pt" to="377.9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240030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9pt" to="377.95pt,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308610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3pt" to="377.95pt,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0" cy="1371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5pt" to="351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5029200</wp:posOffset>
                </wp:positionV>
                <wp:extent cx="32131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96pt" to="331.25pt,3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7510</wp:posOffset>
                </wp:positionH>
                <wp:positionV relativeFrom="paragraph">
                  <wp:posOffset>4686300</wp:posOffset>
                </wp:positionV>
                <wp:extent cx="320675" cy="570865"/>
                <wp:effectExtent l="508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570960"/>
                          <a:chOff x="0" y="0"/>
                          <a:chExt cx="32076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32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3pt;margin-top:369pt;width:25.2pt;height:44.95pt" coordorigin="6626,7380" coordsize="504,899">
                <v:line id="shape_0" from="6626,7380" to="7130,7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26,7380" to="6626,8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6,8279" to="7130,8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43700</wp:posOffset>
                </wp:positionH>
                <wp:positionV relativeFrom="paragraph">
                  <wp:posOffset>4686300</wp:posOffset>
                </wp:positionV>
                <wp:extent cx="32067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69pt" to="556.2pt,3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43700</wp:posOffset>
                </wp:positionH>
                <wp:positionV relativeFrom="paragraph">
                  <wp:posOffset>5143500</wp:posOffset>
                </wp:positionV>
                <wp:extent cx="32067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05pt" to="556.2pt,4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8970</wp:posOffset>
                </wp:positionH>
                <wp:positionV relativeFrom="paragraph">
                  <wp:posOffset>2413000</wp:posOffset>
                </wp:positionV>
                <wp:extent cx="2399030" cy="1739900"/>
                <wp:effectExtent l="5080" t="813435" r="2038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040" cy="1739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62"/>
                            <a:gd name="adj4" fmla="val 22791"/>
                            <a:gd name="adj5" fmla="val -46750"/>
                            <a:gd name="adj6" fmla="val 22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與其職務有利害關係：指個人、法人、團體或其他單位與本機關（構）或其所屬機關（構）間，具有下列情形之一者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660" w:hanging="66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(一)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業務往來、指揮監督或費用補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612" w:hanging="11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獎）助等關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642" w:right="-72" w:hanging="4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二)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正在尋求、進行或已訂立承攬、買賣或其他契約關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639" w:hanging="4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三)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其他因本機關（構）業務之決定、執行或不執行，將遭受有利或不利之影響。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eastAsia="新細明體;PMingLiU" w:ascii="新細明體;PMingLiU" w:hAnsi="新細明體;PMingLiU" w:cs="新細明體;PMingLiU"/>
                                <w:color w:val="0000FF"/>
                                <w:lang w:val="en-US" w:eastAsia="zh-TW" w:bidi="ar-SA"/>
                              </w:rPr>
                              <w:t>§ 2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新細明體;PMingLiU" w:hAnsi="新細明體;PMingLiU" w:eastAsia="Batang;바탕" w:cs="Tahoma"/>
                                <w:color w:val="0000FF"/>
                                <w:lang w:val="en-US" w:eastAsia="zh-TW" w:bidi="ar-SA"/>
                              </w:rPr>
                              <w:t>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599" w:hanging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51.1pt;margin-top:190pt;width:188.85pt;height:13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與其職務有利害關係：指個人、法人、團體或其他單位與本機關（構）或其所屬機關（構）間，具有下列情形之一者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660" w:hanging="660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(一)</w:t>
                      </w:r>
                      <w:r>
                        <w:rPr>
                          <w:sz w:val="22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業務往來、指揮監督或費用補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612" w:hanging="11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獎）助等關係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642" w:right="-72" w:hanging="4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二)</w:t>
                      </w:r>
                      <w:r>
                        <w:rPr>
                          <w:sz w:val="22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正在尋求、進行或已訂立承攬、買賣或其他契約關係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639" w:hanging="440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三)</w:t>
                      </w:r>
                      <w:r>
                        <w:rPr>
                          <w:sz w:val="22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其他因本機關（構）業務之決定、執行或不執行，將遭受有利或不利之影響。</w:t>
                      </w:r>
                      <w:r>
                        <w:rPr>
                          <w:sz w:val="22"/>
                          <w:kern w:val="2"/>
                          <w:szCs w:val="20"/>
                          <w:rFonts w:eastAsia="新細明體;PMingLiU" w:ascii="新細明體;PMingLiU" w:hAnsi="新細明體;PMingLiU" w:cs="新細明體;PMingLiU"/>
                          <w:color w:val="0000FF"/>
                          <w:lang w:val="en-US" w:eastAsia="zh-TW" w:bidi="ar-SA"/>
                        </w:rPr>
                        <w:t>§ 2</w:t>
                      </w:r>
                      <w:r>
                        <w:rPr>
                          <w:sz w:val="22"/>
                          <w:kern w:val="2"/>
                          <w:szCs w:val="24"/>
                          <w:rFonts w:ascii="新細明體;PMingLiU" w:hAnsi="新細明體;PMingLiU" w:eastAsia="Batang;바탕" w:cs="Tahoma"/>
                          <w:color w:val="0000FF"/>
                          <w:lang w:val="en-US" w:eastAsia="zh-TW" w:bidi="ar-SA"/>
                        </w:rPr>
                        <w:t>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599" w:hanging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4914900</wp:posOffset>
                </wp:positionV>
                <wp:extent cx="3429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87pt" to="197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4457700</wp:posOffset>
                </wp:positionV>
                <wp:extent cx="0" cy="685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1pt" to="198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445770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1pt" to="233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0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05pt" to="233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97200</wp:posOffset>
                </wp:positionH>
                <wp:positionV relativeFrom="paragraph">
                  <wp:posOffset>4229100</wp:posOffset>
                </wp:positionV>
                <wp:extent cx="36576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43080"/>
                          <a:chOff x="0" y="0"/>
                          <a:chExt cx="36576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親屬或經常交往朋友所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不受限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pt;margin-top:333pt;width:288pt;height:27pt" coordorigin="4720,6660" coordsize="576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20;top:666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親屬或經常交往朋友所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81,6841" to="8860,68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40;top:666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不受限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743200</wp:posOffset>
                </wp:positionV>
                <wp:extent cx="685800" cy="10287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受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財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21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受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財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4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889000</wp:posOffset>
                </wp:positionV>
                <wp:extent cx="1143000" cy="8001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與其職務有利害關係者餽贈財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7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與其職務有利害關係者餽贈財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648200</wp:posOffset>
                </wp:positionV>
                <wp:extent cx="1600200" cy="9271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與其</w:t>
                            </w:r>
                            <w:r>
                              <w:rPr/>
                              <w:t>無職務上利害關係</w:t>
                            </w:r>
                            <w:r>
                              <w:rPr/>
                              <w:t>者所為之餽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5-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Ⅰ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-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8"/>
                                <w:szCs w:val="28"/>
                              </w:rPr>
                              <w:t>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3pt;mso-wrap-distance-left:9.05pt;mso-wrap-distance-right:9.05pt;mso-wrap-distance-top:0pt;mso-wrap-distance-bottom:0pt;margin-top:36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與其</w:t>
                      </w:r>
                      <w:r>
                        <w:rPr/>
                        <w:t>無職務上利害關係</w:t>
                      </w:r>
                      <w:r>
                        <w:rPr/>
                        <w:t>者所為之餽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5-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Ⅰ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-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28"/>
                          <w:szCs w:val="28"/>
                        </w:rPr>
                        <w:t>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5803900</wp:posOffset>
                </wp:positionV>
                <wp:extent cx="1600200" cy="8001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定為公務員之受贈財物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45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推定為公務員之受贈財物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 xml:space="preserve">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571500" cy="3429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0</wp:posOffset>
                </wp:positionV>
                <wp:extent cx="1117600" cy="10287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得要求、期約、收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81pt;mso-wrap-distance-left:9.05pt;mso-wrap-distance-right:9.05pt;mso-wrap-distance-top:0pt;mso-wrap-distance-bottom:0pt;margin-top:2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得要求、期約、收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0</wp:posOffset>
                </wp:positionV>
                <wp:extent cx="571500" cy="3429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0</wp:posOffset>
                </wp:positionV>
                <wp:extent cx="685800" cy="21717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係偶發而無影響特定權利義務之虞時得受贈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 xml:space="preserve"> 4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FF"/>
                              </w:rPr>
                              <w:t>但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1pt;mso-wrap-distance-left:9.05pt;mso-wrap-distance-right:9.05pt;mso-wrap-distance-top:0pt;mso-wrap-distance-bottom:0pt;margin-top:10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係偶發而無影響特定權利義務之虞時得受贈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 xml:space="preserve"> 4</w:t>
                      </w:r>
                      <w:r>
                        <w:rPr>
                          <w:rFonts w:ascii="新細明體;PMingLiU" w:hAnsi="新細明體;PMingLiU" w:cs="Tahoma"/>
                          <w:color w:val="0000FF"/>
                        </w:rPr>
                        <w:t>但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4229100" cy="4572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應予拒絕或退還，並簽報其長官及知會政風機構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28"/>
                                <w:szCs w:val="28"/>
                              </w:rPr>
                              <w:t>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Ⅰ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8"/>
                                <w:szCs w:val="28"/>
                              </w:rPr>
                              <w:t>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 xml:space="preserve">應予拒絕或退還，並簽報其長官及知會政風機構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  <w:sz w:val="28"/>
                          <w:szCs w:val="28"/>
                        </w:rPr>
                        <w:t>§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Ⅰ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28"/>
                          <w:szCs w:val="28"/>
                        </w:rPr>
                        <w:t>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28"/>
                          <w:szCs w:val="28"/>
                        </w:rPr>
                        <w:t>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</wp:posOffset>
                </wp:positionV>
                <wp:extent cx="1028700" cy="4572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法退還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無法退還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9805</wp:posOffset>
                </wp:positionH>
                <wp:positionV relativeFrom="paragraph">
                  <wp:posOffset>457200</wp:posOffset>
                </wp:positionV>
                <wp:extent cx="2400300" cy="6985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應於受贈之日起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內，交政風機構處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28"/>
                                <w:szCs w:val="28"/>
                              </w:rPr>
                              <w:t>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Ⅰ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8"/>
                                <w:szCs w:val="28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5pt;mso-wrap-distance-left:9.05pt;mso-wrap-distance-right:9.05pt;mso-wrap-distance-top:0pt;mso-wrap-distance-bottom:0pt;margin-top:36pt;mso-position-vertical-relative:text;margin-left:4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應於受贈之日起</w:t>
                      </w:r>
                      <w:r>
                        <w:rPr/>
                        <w:t>3</w:t>
                      </w:r>
                      <w:r>
                        <w:rPr/>
                        <w:t>日內，交政風機構處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  <w:sz w:val="28"/>
                          <w:szCs w:val="28"/>
                        </w:rPr>
                        <w:t>§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Ⅰ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28"/>
                          <w:szCs w:val="28"/>
                        </w:rPr>
                        <w:t>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28"/>
                          <w:szCs w:val="28"/>
                        </w:rPr>
                        <w:t>後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483995</wp:posOffset>
                </wp:positionV>
                <wp:extent cx="2286000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屬公務禮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6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屬公務禮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4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28"/>
                          <w:szCs w:val="28"/>
                        </w:rPr>
                        <w:t>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、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2</w:t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828800</wp:posOffset>
                </wp:positionV>
                <wp:extent cx="3086100" cy="3429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官之獎勵、救助或慰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4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長官之獎勵、救助或慰問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4</w:t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2171700</wp:posOffset>
                </wp:positionV>
                <wp:extent cx="4572000" cy="5715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贈之財物</w:t>
                            </w:r>
                            <w:r>
                              <w:rPr/>
                              <w:t>市價在新臺幣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元以下</w:t>
                            </w:r>
                            <w:r>
                              <w:rPr/>
                              <w:t>；或</w:t>
                            </w:r>
                            <w:r>
                              <w:rPr/>
                              <w:t>對</w:t>
                            </w:r>
                            <w:r>
                              <w:rPr/>
                              <w:t>本</w:t>
                            </w:r>
                            <w:r>
                              <w:rPr/>
                              <w:t>機關</w:t>
                            </w:r>
                            <w:r>
                              <w:rPr/>
                              <w:t>（構）</w:t>
                            </w:r>
                            <w:r>
                              <w:rPr/>
                              <w:t>內多數人為</w:t>
                            </w:r>
                            <w:r>
                              <w:rPr/>
                              <w:t>餽贈，其市價總額在新臺幣</w:t>
                            </w:r>
                            <w:r>
                              <w:rPr/>
                              <w:t>1000</w:t>
                            </w:r>
                            <w:r>
                              <w:rPr/>
                              <w:t>元以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17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贈之財物</w:t>
                      </w:r>
                      <w:r>
                        <w:rPr/>
                        <w:t>市價在新臺幣</w:t>
                      </w:r>
                      <w:r>
                        <w:rPr/>
                        <w:t>500</w:t>
                      </w:r>
                      <w:r>
                        <w:rPr/>
                        <w:t>元以下</w:t>
                      </w:r>
                      <w:r>
                        <w:rPr/>
                        <w:t>；或</w:t>
                      </w:r>
                      <w:r>
                        <w:rPr/>
                        <w:t>對</w:t>
                      </w:r>
                      <w:r>
                        <w:rPr/>
                        <w:t>本</w:t>
                      </w:r>
                      <w:r>
                        <w:rPr/>
                        <w:t>機關</w:t>
                      </w:r>
                      <w:r>
                        <w:rPr/>
                        <w:t>（構）</w:t>
                      </w:r>
                      <w:r>
                        <w:rPr/>
                        <w:t>內多數人為</w:t>
                      </w:r>
                      <w:r>
                        <w:rPr/>
                        <w:t>餽贈，其市價總額在新臺幣</w:t>
                      </w:r>
                      <w:r>
                        <w:rPr/>
                        <w:t>1000</w:t>
                      </w:r>
                      <w:r>
                        <w:rPr/>
                        <w:t>元以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4</w:t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2743200</wp:posOffset>
                </wp:positionV>
                <wp:extent cx="4229100" cy="11430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因訂婚、結婚、生育、喬遷、就職、</w:t>
                            </w:r>
                            <w:r>
                              <w:rPr/>
                              <w:t>陞</w:t>
                            </w:r>
                            <w:r>
                              <w:rPr/>
                              <w:t>遷異動、退休、辭職、</w:t>
                            </w:r>
                            <w:r>
                              <w:rPr/>
                              <w:t>離職及</w:t>
                            </w:r>
                            <w:r>
                              <w:rPr/>
                              <w:t>本人、配偶或直系親屬</w:t>
                            </w:r>
                            <w:r>
                              <w:rPr/>
                              <w:t>之傷病、死亡受贈之財物，</w:t>
                            </w:r>
                            <w:r>
                              <w:rPr/>
                              <w:t>其市價</w:t>
                            </w:r>
                            <w:r>
                              <w:rPr/>
                              <w:t>不</w:t>
                            </w:r>
                            <w:r>
                              <w:rPr/>
                              <w:t>超過正常社交禮俗標準</w:t>
                            </w:r>
                            <w:r>
                              <w:rPr/>
                              <w:t>（新臺幣</w:t>
                            </w:r>
                            <w:r>
                              <w:rPr/>
                              <w:t>3000</w:t>
                            </w:r>
                            <w:r>
                              <w:rPr/>
                              <w:t>元，同一年同一來源不超過</w:t>
                            </w:r>
                            <w:r>
                              <w:rPr/>
                              <w:t>10000</w:t>
                            </w:r>
                            <w:r>
                              <w:rPr/>
                              <w:t>元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  <w:t>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21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因訂婚、結婚、生育、喬遷、就職、</w:t>
                      </w:r>
                      <w:r>
                        <w:rPr/>
                        <w:t>陞</w:t>
                      </w:r>
                      <w:r>
                        <w:rPr/>
                        <w:t>遷異動、退休、辭職、</w:t>
                      </w:r>
                      <w:r>
                        <w:rPr/>
                        <w:t>離職及</w:t>
                      </w:r>
                      <w:r>
                        <w:rPr/>
                        <w:t>本人、配偶或直系親屬</w:t>
                      </w:r>
                      <w:r>
                        <w:rPr/>
                        <w:t>之傷病、死亡受贈之財物，</w:t>
                      </w:r>
                      <w:r>
                        <w:rPr/>
                        <w:t>其市價</w:t>
                      </w:r>
                      <w:r>
                        <w:rPr/>
                        <w:t>不</w:t>
                      </w:r>
                      <w:r>
                        <w:rPr/>
                        <w:t>超過正常社交禮俗標準</w:t>
                      </w:r>
                      <w:r>
                        <w:rPr/>
                        <w:t>（新臺幣</w:t>
                      </w:r>
                      <w:r>
                        <w:rPr/>
                        <w:t>3000</w:t>
                      </w:r>
                      <w:r>
                        <w:rPr/>
                        <w:t>元，同一年同一來源不超過</w:t>
                      </w:r>
                      <w:r>
                        <w:rPr/>
                        <w:t>10000</w:t>
                      </w:r>
                      <w:r>
                        <w:rPr/>
                        <w:t>元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4</w:t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</w:rPr>
                        <w:t>④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、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2</w:t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0</wp:posOffset>
                </wp:positionV>
                <wp:extent cx="2108200" cy="5715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市價未超過正常社交禮俗標準（新臺幣</w:t>
                            </w:r>
                            <w:r>
                              <w:rPr/>
                              <w:t>3000</w:t>
                            </w:r>
                            <w:r>
                              <w:rPr/>
                              <w:t>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45pt;mso-wrap-distance-left:9.05pt;mso-wrap-distance-right:9.05pt;mso-wrap-distance-top:0pt;mso-wrap-distance-bottom:0pt;margin-top:36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市價未超過正常社交禮俗標準（新臺幣</w:t>
                      </w:r>
                      <w:r>
                        <w:rPr/>
                        <w:t>3000</w:t>
                      </w:r>
                      <w:r>
                        <w:rPr/>
                        <w:t>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86600</wp:posOffset>
                </wp:positionH>
                <wp:positionV relativeFrom="paragraph">
                  <wp:posOffset>4572000</wp:posOffset>
                </wp:positionV>
                <wp:extent cx="2171700" cy="3429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須簽報其長官及知會政風單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60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無須簽報其長官及知會政風單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00</wp:posOffset>
                </wp:positionV>
                <wp:extent cx="2215515" cy="5715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>市價超過正常社交禮俗標準（新臺幣</w:t>
                            </w:r>
                            <w:r>
                              <w:rPr/>
                              <w:t>3000</w:t>
                            </w:r>
                            <w:r>
                              <w:rPr/>
                              <w:t>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45pt;mso-wrap-distance-left:9.05pt;mso-wrap-distance-right:9.05pt;mso-wrap-distance-top:0pt;mso-wrap-distance-bottom:0pt;margin-top:4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>市價超過正常社交禮俗標準（新臺幣</w:t>
                      </w:r>
                      <w:r>
                        <w:rPr/>
                        <w:t>3000</w:t>
                      </w:r>
                      <w:r>
                        <w:rPr/>
                        <w:t>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00900</wp:posOffset>
                </wp:positionH>
                <wp:positionV relativeFrom="paragraph">
                  <wp:posOffset>4914900</wp:posOffset>
                </wp:positionV>
                <wp:extent cx="2171700" cy="5715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日內簽報其長官，必要時知會政風單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  <w:t>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387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日內簽報其長官，必要時知會政風單位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5</w:t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</w:rPr>
                        <w:t>②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32300</wp:posOffset>
                </wp:positionH>
                <wp:positionV relativeFrom="paragraph">
                  <wp:posOffset>5689600</wp:posOffset>
                </wp:positionV>
                <wp:extent cx="4229100" cy="3429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公務員配偶、直系血親、同財共居家屬之名義收受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6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8"/>
                                <w:szCs w:val="28"/>
                              </w:rPr>
                              <w:t>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448pt;mso-position-vertical-relative:text;margin-left:3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公務員配偶、直系血親、同財共居家屬之名義收受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6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28"/>
                          <w:szCs w:val="28"/>
                        </w:rPr>
                        <w:t>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6261100</wp:posOffset>
                </wp:positionV>
                <wp:extent cx="4000500" cy="34290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藉由第三人收受後轉交公務員本人或前款之人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6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49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藉由第三人收受後轉交公務員本人或前款之人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6</w:t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286000" cy="4572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  <w:t>受贈財物事件處理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shd w:fill="D8D8D8" w:val="clear"/>
                        </w:rPr>
                        <w:t>受贈財物事件處理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4914900</wp:posOffset>
                </wp:positionV>
                <wp:extent cx="1104900" cy="5334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親屬或經常交往朋友所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2pt;mso-wrap-distance-left:9.05pt;mso-wrap-distance-right:9.05pt;mso-wrap-distance-top:0pt;mso-wrap-distance-bottom:0pt;margin-top:38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非親屬或經常交往朋友所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11:00Z</dcterms:created>
  <dc:creator>本部</dc:creator>
  <dc:description>受贈財物、飲宴應酬、請託關說及出席活動、兼職等處理程序</dc:description>
  <cp:keywords/>
  <dc:language>en-US</dc:language>
  <cp:lastModifiedBy>user</cp:lastModifiedBy>
  <cp:lastPrinted>2008-06-19T15:43:00Z</cp:lastPrinted>
  <dcterms:modified xsi:type="dcterms:W3CDTF">2009-05-11T06:11:00Z</dcterms:modified>
  <cp:revision>2</cp:revision>
  <dc:subject>受贈財物、飲宴應酬、請託關說及出席活動、兼職等處理程序</dc:subject>
  <dc:title>1受贈財物事件處理程3修..doc</dc:title>
</cp:coreProperties>
</file>